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58385</wp:posOffset>
                </wp:positionH>
                <wp:positionV relativeFrom="page">
                  <wp:posOffset>2268855</wp:posOffset>
                </wp:positionV>
                <wp:extent cx="22472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21.6pt;mso-wrap-distance-left:9.05pt;mso-wrap-distance-right:9.05pt;mso-wrap-distance-top:0pt;mso-wrap-distance-bottom:0pt;margin-top:178.65pt;mso-position-vertical-relative:page;margin-left:3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932430" cy="147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О внесении изменений в Устав муниципального казенного учреждения «Управление благоустройством Пермского муниципального района», утвержденный постановлением администрации Пермского муниципального района </w:t>
                              <w:br/>
                              <w:t xml:space="preserve">от 21 декабря 2011 г. № 4352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15.7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О внесении изменений в Устав муниципального казенного учреждения «Управление благоустройством Пермского муниципального района», утвержденный постановлением администрации Пермского муниципального района </w:t>
                        <w:br/>
                        <w:t xml:space="preserve">от 21 декабря 2011 г. № 4352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основании статьи 52 Гражданского кодекса Российской Федерации, в   соответствии с пунктом 6 части 2 статьи 47 Устава муниципального образования «Пермский муниципальный район», постановлением администрации Пермского муниципального района от 02.12.2020 № СЭД-2020-299-01-01-05.С-214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Устав муниципального казенного учреждения «Управление благоустройством Пермского муниципального района», </w:t>
      </w:r>
      <w:r>
        <w:rPr>
          <w:bCs/>
          <w:sz w:val="28"/>
          <w:szCs w:val="28"/>
        </w:rPr>
        <w:t>утвержденный постановлением администрации Пермского муниципального района от 21 декабря 2011 г. № 4352 (в редакции постановления от 09.12.2021 № СЭД-2021-299-01-01-05.С-674), следующие изменения: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ab/>
        <w:t>1.1. пункт 1.4 раздела 1 изложить в следующей редакции: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4. Учредителем Учреждения является муниципальное образование «Пермский муниципальный район». Функции и полномочия учредителя Учреждения (далее – Учредитель) в соответствии с федеральными законами, нормативными правовыми актами муниципального образования «Пермский муниципальный район» осуществляет администрация Пермского муниципального района (ОГРН 1025902401910, ИНН 5948013200, юридический адрес Учредителя: 614065, Российская Федерация, г. Пермь, ул. Верхне-Муллинская, 71) в лице управления по развитию инфраструктуры и   осуществлению муниципального контроля администрации Пермского муниципального района.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1.2. подпункт 2.3.4.14 пункта 2.3 раздела 2 исключить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1.3. подпункт 2.4.5 пункта 2.4 раздела 2 изложить в следующей редакции: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4.5. участие в реализации муниципальных программ Пермского муниципального района, является соисполнителем подпрограмм и мероприятий Пермского муниципального района;»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ab/>
        <w:t>2. Уполномочить начальника муниципального казенного учреждения «Управление благоустройством Пермского муниципального района» Лыскова Владимира Николаевича выступить заявителем в Межрайонной инспекции Федеральной налоговой службы № 17 по Пермскому краю при   государственной регистрации изменений, утвержденных настоящим постановление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января 2022 г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4. 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exact" w:line="1440"/>
        <w:jc w:val="both"/>
        <w:rPr/>
      </w:pPr>
      <w:r>
        <w:rPr>
          <w:bCs/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32:00Z</dcterms:created>
  <dc:creator>EMarkin</dc:creator>
  <dc:description/>
  <dc:language>en-US</dc:language>
  <cp:lastModifiedBy>adm15-01</cp:lastModifiedBy>
  <cp:lastPrinted>2022-01-13T10:45:00Z</cp:lastPrinted>
  <dcterms:modified xsi:type="dcterms:W3CDTF">2022-01-13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